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76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ЕШЕНИЕ № 2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ноября 2016 год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 досрочном прекращении полномочий депутата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Думы Каменского городского округа шестого созыва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ассмотрев заявление депутата Думы Каменского городского округа от Бродовского пятимандатного избирательного округа № 1 Балакиной Елены Геннадьевны о досрочном прекращении полномочий депутата, руководствуясь Федеральным законом от 6 октября 2003 года № 131 – ФЗ «Об общих принципах организации местного самоуправления в Российской Федерации»,  статьей 26 Устава муниципального образования «Каменский городской округ», статьей 37 Регламента Думы Каменского городского округа, </w:t>
      </w:r>
      <w:r>
        <w:rPr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Заявление депутата Думы Каменского городского округа от Бродовского пятимандатного избирательного округа № 1 Балакиной Елены Геннадьевны о сложении полномочий депутата удовлетворить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лномочия депутата Думы Каменского городского округа от Бродовского пятимандатного избирательного округа № 1  Балакиной Елены Геннадьевны прекратить досрочно с 25 ноябр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6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Контроль исполнения настоящего Решения возложить на председателя Думы Каменского городского округа (В.И. Чемезов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24.11.2016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10:00Z</dcterms:created>
  <dc:creator>User</dc:creator>
  <dc:description/>
  <cp:keywords/>
  <dc:language>en-US</dc:language>
  <cp:lastModifiedBy>Irina</cp:lastModifiedBy>
  <cp:lastPrinted>2016-11-25T10:06:00Z</cp:lastPrinted>
  <dcterms:modified xsi:type="dcterms:W3CDTF">2016-11-25T04:17:00Z</dcterms:modified>
  <cp:revision>9</cp:revision>
  <dc:subject/>
  <dc:title/>
</cp:coreProperties>
</file>